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UTORIZAÇÃO PARA MATHIAS ADMINISTRAÇÃO DE BEN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Natural de ______________________________________Nacionalidade 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do Civil __________________Profissão_____________________ Data nascimento___________________ RG Nº ________________________ Orgão Emissor ________________Data emissão 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 (MF) Nº ________________________________ e-mail 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Nome da mãe 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Nome do pai 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ne Res (    )_____________________ Fone Com (      )_______________ Celular (    )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Residente e domiciliado no endereço (completo, com CEP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085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UBLICIDAD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AUTORIZO</w:t>
      </w:r>
      <w:r>
        <w:rPr>
          <w:rFonts w:cs="Calibri" w:ascii="Calibri" w:hAnsi="Calibri"/>
          <w:sz w:val="24"/>
          <w:szCs w:val="24"/>
        </w:rPr>
        <w:t xml:space="preserve"> a MATHIAS ADMINISTRAÇÃO DE BENS E CONDOMÍNIOS empresa inscrita no CRECI sob o Nº 30319 a divulgar o(s) imóvel(is) de minha propriedade pelos seguintes meios:</w:t>
      </w:r>
    </w:p>
    <w:p>
      <w:pPr>
        <w:pStyle w:val="Normal"/>
        <w:jc w:val="both"/>
        <w:rPr/>
      </w:pPr>
      <w:r>
        <w:rPr>
          <w:sz w:val="24"/>
          <w:szCs w:val="24"/>
        </w:rPr>
        <w:t>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locação de placas e faixas no imóvel 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clusão de fotos no site da Mathias Administradora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úncio em jornais e revistas especializadas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Paulo, _______ de _________________ de 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END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AUTORIZO</w:t>
      </w:r>
      <w:r>
        <w:rPr>
          <w:rFonts w:cs="Calibri" w:ascii="Calibri" w:hAnsi="Calibri"/>
          <w:sz w:val="24"/>
          <w:szCs w:val="24"/>
        </w:rPr>
        <w:t xml:space="preserve"> a MATHIAS ADMINISTRAÇÃO DE BENS E CONDOMÍNIOS LTDA, inscrita no CRECI sob o Nº 30319 a promover a intermediação da venda do(s) imóvel(is) de minha propriedade a seguir descrito(s), sem exclusividade. Declaro estar ciente da obrigação de apresentar todas as certidões que comprovem a regularidade do imóvel e de seus respectivos titulares, por ocasião do recebimento de uma proposta. Declaro estar ciente também de que, se efetivada a venda, serão devidos a Mathias honorários pela intermediação fixados em 06%  (seis por cento) sobre o valor total do negoc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Paulo, _______ de _________________ de 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CAÇÃ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AUTORIZO</w:t>
      </w:r>
      <w:r>
        <w:rPr>
          <w:rFonts w:cs="Calibri" w:ascii="Calibri" w:hAnsi="Calibri"/>
          <w:sz w:val="24"/>
          <w:szCs w:val="24"/>
        </w:rPr>
        <w:t xml:space="preserve"> a MATHIAS ADMINISTRAÇÃO DE BENS E CONDOMÍNIOS LTDA, inscrita no CRECI sob o Nº 30319 a promover a locação do(s) imóvel(is) de minha propriedade a seguir descrito(s), </w:t>
      </w:r>
      <w:r>
        <w:rPr>
          <w:rFonts w:cs="Calibri" w:ascii="Calibri" w:hAnsi="Calibri"/>
          <w:sz w:val="24"/>
          <w:szCs w:val="24"/>
          <w:u w:val="single"/>
        </w:rPr>
        <w:t>sem exclusividade.</w:t>
      </w:r>
      <w:r>
        <w:rPr>
          <w:rFonts w:cs="Calibri" w:ascii="Calibri" w:hAnsi="Calibri"/>
          <w:sz w:val="24"/>
          <w:szCs w:val="24"/>
        </w:rPr>
        <w:t xml:space="preserve"> Declaro estar ciente de que, se efetivada a locação, serão devidos à Mathias honorários correspondente ao valor do primeiro aluguel, compreendendo o esrviço de captação do interessado, análise da ficha cadastral e elaboração de contrato. Estou ciente também que a taxa de administração é de 07% (sete por cento), incidentes sobre o valor do alugue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Paulo, _______ de _________________ de 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DOS DO IMOVE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TÓRIO DE REGISTRO DE IMÓVEIS ______________ MATRICULA 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DEREÇ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dereço (completo, com CEP) 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CRIÇÃ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rmitórios Simples  ____________  Suites _____________ Banheiros _____________ Lavabo  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Área útil/privativa __________ Área total ________   (  ) com (  ) sem sacada Banheiro de empregada 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Área de serviço ___________ Vagas de garagem _____________ Deposito na garagem 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nalidade do imóvel:  (   ) residencial (   ) não residencial (   ) comercial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imóvel: (   ) casa  (   ) apartamento (   ) galpã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s: (   ) Ocupado. Desocupará em  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   ) Desocupado. Chaves com 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ervações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LOR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$  (   )  locação ___________________________  (   ) venda ______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xa Condominial ordinária _______________ Rateios 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PTU anual 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DOS DO CONDOMÍNI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ome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lador ________________________________ Tel Portaria 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dora __________________________Tel Adm 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zer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ficio com ___________ andares  / Edificio com ________ subsolos de garag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mitido colocar placa ? (   ) SIM (   ) N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ervações: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ENCHIMENTO MATHIA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storia agendada para dia : ___________ horário : __________ Funcionário :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tões de visita entregue na portaria para 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servações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02310</wp:posOffset>
          </wp:positionH>
          <wp:positionV relativeFrom="paragraph">
            <wp:posOffset>231775</wp:posOffset>
          </wp:positionV>
          <wp:extent cx="7229475" cy="650240"/>
          <wp:effectExtent l="0" t="0" r="0" b="0"/>
          <wp:wrapTight wrapText="bothSides">
            <wp:wrapPolygon edited="0">
              <wp:start x="-55" y="0"/>
              <wp:lineTo x="-55" y="20879"/>
              <wp:lineTo x="21626" y="20879"/>
              <wp:lineTo x="21626" y="0"/>
              <wp:lineTo x="-55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2947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2310</wp:posOffset>
          </wp:positionH>
          <wp:positionV relativeFrom="paragraph">
            <wp:posOffset>-374015</wp:posOffset>
          </wp:positionV>
          <wp:extent cx="6761480" cy="1466850"/>
          <wp:effectExtent l="0" t="0" r="0" b="0"/>
          <wp:wrapTight wrapText="bothSides">
            <wp:wrapPolygon edited="0">
              <wp:start x="-59" y="0"/>
              <wp:lineTo x="-59" y="21314"/>
              <wp:lineTo x="21602" y="21314"/>
              <wp:lineTo x="21602" y="0"/>
              <wp:lineTo x="-59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8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1:40:00Z</dcterms:created>
  <dc:creator>Renata</dc:creator>
  <dc:description/>
  <cp:keywords/>
  <dc:language>en-US</dc:language>
  <cp:lastModifiedBy>Priscila</cp:lastModifiedBy>
  <cp:lastPrinted>2009-10-16T11:23:00Z</cp:lastPrinted>
  <dcterms:modified xsi:type="dcterms:W3CDTF">2015-04-04T21:40:00Z</dcterms:modified>
  <cp:revision>2</cp:revision>
  <dc:subject/>
  <dc:title>MATHIAS ADMINISTRAÇÃO DE BENS E CONDOMÍNIOS LTDA</dc:title>
</cp:coreProperties>
</file>