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ADOS CADASTRAIS - PRETENDENTE FI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dereço do imóvel a ser locado: 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or aluguel _______________  Prazo do contrato _______________  Garantia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lidade ______________________    Atividade (se não residencial ou comercial) 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forme proposta preenchida e aceita pelo proprietári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ados Pesso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completo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 de __________________________________ Nacionalidade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 __________________________________ Regime do casamento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º de dependentes _____ Profissão______________________ Data nascimento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_______________________Orgão Emissor_________________Data emissão 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________________________________e-mail 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a mãe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pai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ção com o(s) locatário(s)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 Res (    )____________________Fone Com (      )_______________ Celular (    )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no endereço (completo, com CEP):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de referência da residência 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 acima desde  de ___/___/___  (   ) Próprio (   ) Alugado (   ) Outros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do aluguel R$ ______________________Valor condominio _________________ IPTU 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mento do aluguel é/era feito para 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/telefone/site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óvel (ano/modelo/valor/placa/quitado/ônus/seguro)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óveis (matricula/endereço/onus)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anco(s) em que opera/Agencia/Conta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nte (nome/tel)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 cartão de crédito? Qual ? _______________________________________________________________</w:t>
      </w:r>
    </w:p>
    <w:p>
      <w:pPr>
        <w:pStyle w:val="Heading1"/>
        <w:spacing w:lineRule="auto" w:line="276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Dados profissionais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ividade profissional/cargo ____________________________________ Data da admissão______________</w:t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resa (nome/ CNPJ/ ramo de atividade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 (completo, com CEP)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es______________________________ Site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ário ____________________ Outras rendas __________________________________________________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bservações ______________________________________________________________________________</w:t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Cônjug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completo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 de _______________________________ Nacionalidade 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do Civil _______________________________ Regime do casamento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fissão_________________________________ Data nascimento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_______________________Orgão Emissor_________________Data emissão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PF________________________________e-mail 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da mãe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do pai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 Res (    )____________________Fone Com (      )_______________ Celular (    )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e domiciliado no endereço (completo, com CEP):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ividade profissional/cargo _______________________________________Data da admissão _____________</w:t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resa (nome/ CNPJ/ ramo de atividade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 (completo, com CEP)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es______________________________ Site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lário ____________________ Outras rendas __________________________________________________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bservações 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Automóvel (ano/modelo/valor/placa/quitado/ônus/seguro)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Imóveis (matricula/endereço/onus)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anco(s) em que opera/Agencia/Conta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nte (nome/tel)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 cartão de crédito? Qual ? _______________________________________________________________</w:t>
      </w:r>
    </w:p>
    <w:p>
      <w:pPr>
        <w:pStyle w:val="Heading5"/>
        <w:spacing w:lineRule="auto" w:line="240"/>
        <w:ind w:left="3540" w:firstLine="708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</w:r>
    </w:p>
    <w:p>
      <w:pPr>
        <w:pStyle w:val="Heading5"/>
        <w:spacing w:lineRule="auto" w:line="240"/>
        <w:ind w:left="4956" w:firstLine="708"/>
        <w:rPr>
          <w:rFonts w:ascii="Calibri" w:hAnsi="Calibri" w:cs="Calibri"/>
          <w:b w:val="false"/>
          <w:b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</w:rPr>
        <w:t>São Paulo, _____ de ____________ de _______</w:t>
      </w:r>
    </w:p>
    <w:p>
      <w:pPr>
        <w:pStyle w:val="Heading5"/>
        <w:spacing w:lineRule="auto" w:line="240"/>
        <w:ind w:left="4956" w:firstLine="708"/>
        <w:rPr>
          <w:rFonts w:ascii="Calibri" w:hAnsi="Calibri" w:cs="Calibri"/>
          <w:b w:val="false"/>
          <w:b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</w:rPr>
      </w:r>
    </w:p>
    <w:p>
      <w:pPr>
        <w:pStyle w:val="Heading5"/>
        <w:spacing w:lineRule="auto" w:line="240"/>
        <w:ind w:left="4956" w:firstLine="708"/>
        <w:rPr/>
      </w:pPr>
      <w:r>
        <w:rPr>
          <w:rFonts w:cs="Calibri" w:ascii="Calibri" w:hAnsi="Calibri"/>
          <w:b w:val="false"/>
          <w:caps w:val="false"/>
          <w:smallCaps w:val="false"/>
          <w:sz w:val="24"/>
        </w:rPr>
        <w:t>Assinatura 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470</wp:posOffset>
          </wp:positionH>
          <wp:positionV relativeFrom="paragraph">
            <wp:posOffset>20955</wp:posOffset>
          </wp:positionV>
          <wp:extent cx="7229475" cy="603885"/>
          <wp:effectExtent l="0" t="0" r="0" b="0"/>
          <wp:wrapTight wrapText="bothSides">
            <wp:wrapPolygon edited="0">
              <wp:start x="-55" y="0"/>
              <wp:lineTo x="-55" y="20879"/>
              <wp:lineTo x="21626" y="20879"/>
              <wp:lineTo x="21626" y="0"/>
              <wp:lineTo x="-5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7525</wp:posOffset>
          </wp:positionH>
          <wp:positionV relativeFrom="paragraph">
            <wp:posOffset>-137795</wp:posOffset>
          </wp:positionV>
          <wp:extent cx="6761480" cy="1466850"/>
          <wp:effectExtent l="0" t="0" r="0" b="0"/>
          <wp:wrapTight wrapText="bothSides">
            <wp:wrapPolygon edited="0">
              <wp:start x="-59" y="0"/>
              <wp:lineTo x="-59" y="21314"/>
              <wp:lineTo x="21602" y="21314"/>
              <wp:lineTo x="21602" y="0"/>
              <wp:lineTo x="-5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b/>
      <w:bCs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2:35:00Z</dcterms:created>
  <dc:creator>Mathias Adm. de Bens e Cond. Ltda.</dc:creator>
  <dc:description/>
  <cp:keywords/>
  <dc:language>en-US</dc:language>
  <cp:lastModifiedBy>Priscila</cp:lastModifiedBy>
  <cp:lastPrinted>2005-05-19T09:41:00Z</cp:lastPrinted>
  <dcterms:modified xsi:type="dcterms:W3CDTF">2015-04-04T22:39:00Z</dcterms:modified>
  <cp:revision>3</cp:revision>
  <dc:subject/>
  <dc:title/>
</cp:coreProperties>
</file>