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ADOS CADASTRAIS - PRETENDENTE PESSOA JURÍD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Endereço do imóvel a ser locado: 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Valor aluguel _______________  Prazo do contrato _______________  Garantia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Finalidade ______________________   Atividade (se não residencial ou comercial) 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 xml:space="preserve">conforme proposta preenchida e aceita pelo proprietári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mallCaps/>
          <w:sz w:val="25"/>
          <w:szCs w:val="25"/>
        </w:rPr>
      </w:pPr>
      <w:r>
        <w:rPr>
          <w:rFonts w:cs="Calibri" w:ascii="Calibri" w:hAnsi="Calibri"/>
          <w:bCs/>
          <w:smallCap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mallCaps/>
          <w:sz w:val="25"/>
          <w:szCs w:val="25"/>
          <w:u w:val="single"/>
        </w:rPr>
      </w:pPr>
      <w:r>
        <w:rPr>
          <w:rFonts w:cs="Calibri" w:ascii="Calibri" w:hAnsi="Calibri"/>
          <w:b/>
          <w:bCs/>
          <w:smallCaps/>
          <w:sz w:val="25"/>
          <w:szCs w:val="25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  <w:t>DADOS DA EMPRES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azão social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me comercial fantasia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CNPJ nº _________________________________________  Inscrição estadual 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Ramo de atividade ___________________________ nº empregados ________ Fundação 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ndereço atual da sede (completo, com CEP) 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nto de referência do local ___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Telefones __________________________  e-mail: 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ite 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Está no imóvel desde  de ___/___/___  (   ) Próprio (   ) Alugado (   ) Outr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alor do aluguel R$ ________________ Condomínio ___________________ IPTU 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Pagamento do aluguel é feito para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ndereço/telefone/site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ontrato de locação quitado ? (   ) sim  (   ) não        Motivo da mudança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Banco(s) em que opera/ Agencia/Conta _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5"/>
          <w:szCs w:val="25"/>
        </w:rPr>
        <w:t>Referência bancária (Nome e tel da gerente)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Referência comercial (Nome e tel)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guros contratados (seguradora/modalidade/valor/vencimento/apólice)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_________________________________________________________________________</w:t>
      </w:r>
    </w:p>
    <w:p>
      <w:pPr>
        <w:pStyle w:val="Heading1"/>
        <w:rPr>
          <w:rFonts w:ascii="Calibri" w:hAnsi="Calibri" w:cs="Calibri"/>
          <w:caps/>
          <w:sz w:val="25"/>
          <w:szCs w:val="25"/>
        </w:rPr>
      </w:pPr>
      <w:r>
        <w:rPr>
          <w:rFonts w:cs="Calibri" w:ascii="Calibri" w:hAnsi="Calibri"/>
          <w:cap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aps/>
          <w:sz w:val="25"/>
          <w:szCs w:val="25"/>
        </w:rPr>
      </w:pPr>
      <w:r>
        <w:rPr>
          <w:rFonts w:cs="Calibri" w:ascii="Calibri" w:hAnsi="Calibri"/>
          <w:b/>
          <w:bCs/>
          <w:caps/>
          <w:sz w:val="25"/>
          <w:szCs w:val="25"/>
          <w:u w:val="single"/>
        </w:rPr>
        <w:t>Sócio 1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me completo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tural de __________________________________ Nacionalidade 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stado Civil __________________________________ Regime do casamento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º de dependentes _____ Profissão______________________ Data nascimento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G_______________________Orgão Emissor_________________Data emissão 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PF________________________________e-mail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a mãe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o pai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one Res (    )____________________Fone Com (      )_______________ Celular (    )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esidente e domiciliado no endereço (completo, com CEP):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nto de referência da residência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Reside acima desde  de ___/___/___  (   ) Próprio (   ) Alugado (   ) Outr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alor do aluguel R$ ________________ Condomínio ___________________ IPTU 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agamento do aluguel é feito para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ndereço/telefone/site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Contrato de locação quitado ? (   ) sim  (   ) não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utomóvel (ano/modelo/valor/placa/quitado/ônus/seguro)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óveis (matricula/endereço/onus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nco(s) em que opera/Agencia/Conta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Gerente (nome/tel)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ssui cartão de crédito? Qual ? 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1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  <w:t>Dados profissionais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tividade profissional/cargo ____________________________________ Data da entrada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ário ___________________ Outras rendas ____________________________________________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 _______________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5"/>
        <w:rPr>
          <w:rFonts w:ascii="Calibri" w:hAnsi="Calibri" w:cs="Calibri"/>
          <w:b w:val="false"/>
          <w:b w:val="false"/>
          <w:caps w:val="false"/>
          <w:smallCaps w:val="false"/>
          <w:sz w:val="25"/>
          <w:szCs w:val="25"/>
          <w:bdr w:val="single" w:sz="4" w:space="0" w:color="000000"/>
        </w:rPr>
      </w:pPr>
      <w:r>
        <w:rPr>
          <w:rFonts w:cs="Calibri" w:ascii="Calibri" w:hAnsi="Calibri"/>
          <w:b w:val="false"/>
          <w:caps w:val="false"/>
          <w:smallCaps w:val="false"/>
          <w:sz w:val="25"/>
          <w:szCs w:val="25"/>
        </w:rPr>
        <w:t>São Paulo, _____ de ____________ de _______                       Assinatura 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5"/>
          <w:szCs w:val="25"/>
          <w:bdr w:val="single" w:sz="4" w:space="0" w:color="000000"/>
        </w:rPr>
      </w:pPr>
      <w:r>
        <w:rPr>
          <w:rFonts w:cs="Calibri" w:ascii="Calibri" w:hAnsi="Calibri"/>
          <w:b/>
          <w:smallCaps/>
          <w:sz w:val="25"/>
          <w:szCs w:val="25"/>
          <w:bdr w:val="single" w:sz="4" w:space="0" w:color="000000"/>
        </w:rPr>
      </w:r>
    </w:p>
    <w:p>
      <w:pPr>
        <w:pStyle w:val="Heading1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  <w:t>Cônjuge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me completo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tural de _______________________________ Nacionalidade 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stado Civil _______________________________ Regime do casamento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ofissão_________________________________ Data nascimento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G_______________________Orgão Emissor_________________Data emissão 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PF________________________________e-mail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a mãe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o pai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one Res (    )____________________Fone Com (      )_______________ Celular (    )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esidente e domiciliado no endereço (completo, com CEP):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tividade profissional/cargo _______________________________ Data da admissão _____________</w:t>
      </w:r>
    </w:p>
    <w:p>
      <w:pPr>
        <w:pStyle w:val="Heading3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presa (nome/ CNPJ/ ramo de atividade) 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Endereço (completo, com CEP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elefones______________________________ Site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ário ____________________ Outras rendas _______________________________________________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 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Automóvel (ano/modelo/valor/placa/quitado/ônus/seguro)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Imóveis (matricula/endereço/onus)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nco(s) em que opera/Agencia/Conta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Gerente (nome/tel)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ssui cartão de crédito? Qual ?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____________________________________________________________________________</w:t>
      </w:r>
    </w:p>
    <w:p>
      <w:pPr>
        <w:pStyle w:val="Heading5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5"/>
        <w:rPr/>
      </w:pPr>
      <w:r>
        <w:rPr>
          <w:rFonts w:cs="Calibri" w:ascii="Calibri" w:hAnsi="Calibri"/>
          <w:b w:val="false"/>
          <w:caps w:val="false"/>
          <w:smallCaps w:val="false"/>
          <w:sz w:val="25"/>
          <w:szCs w:val="25"/>
        </w:rPr>
        <w:t>São Paulo, _____ de ____________ de _______                    Assinatura 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smallCap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aps/>
          <w:sz w:val="25"/>
          <w:szCs w:val="25"/>
        </w:rPr>
      </w:pPr>
      <w:r>
        <w:rPr>
          <w:rFonts w:cs="Calibri" w:ascii="Calibri" w:hAnsi="Calibri"/>
          <w:b/>
          <w:bCs/>
          <w:caps/>
          <w:sz w:val="25"/>
          <w:szCs w:val="25"/>
          <w:u w:val="single"/>
        </w:rPr>
        <w:t>Sócio 2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me completo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tural de __________________________________ Nacionalidade 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stado Civil __________________________________ Regime do casamento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º de dependentes _____ Profissão______________________ Data nascimento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G_______________________Orgão Emissor_________________Data emissão 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PF________________________________e-mail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a mãe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o pai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one Res (    )____________________Fone Com (      )_______________ Celular (    )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Residente e domiciliado no endereço (completo, com CEP):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nto de referência da residência 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Reside acima desde  de ___/___/___  (   ) Próprio (   ) Alugado (   ) Outr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alor do aluguel R$ ________________ Condomínio ___________________ IPTU 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agamento do aluguel é feito para 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ndereço/telefone/site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Contrato de locação quitado ? (   ) sim  (   ) não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utomóvel (ano/modelo/valor/placa/quitado/ônus/seguro)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óveis (matricula/endereço/onus)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nco(s) em que opera/Agencia/Cont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Gerente (nome/tel)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ssui cartão de crédito? Qual ? _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1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  <w:t>Dados profissionais</w:t>
      </w:r>
    </w:p>
    <w:p>
      <w:pPr>
        <w:pStyle w:val="Heading2"/>
        <w:rPr/>
      </w:pPr>
      <w:r>
        <w:rPr>
          <w:rFonts w:cs="Calibri" w:ascii="Calibri" w:hAnsi="Calibri"/>
          <w:sz w:val="25"/>
          <w:szCs w:val="25"/>
        </w:rPr>
        <w:t>Atividade profissional/cargo ___________________________________ Data da entrada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ário ____________________ Outras rendas 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5"/>
          <w:szCs w:val="25"/>
        </w:rPr>
        <w:t>Observações ________________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5"/>
        <w:rPr>
          <w:rFonts w:ascii="Calibri" w:hAnsi="Calibri" w:cs="Calibri"/>
          <w:b w:val="false"/>
          <w:b w:val="false"/>
          <w:caps w:val="false"/>
          <w:smallCaps w:val="false"/>
          <w:sz w:val="25"/>
          <w:szCs w:val="25"/>
          <w:bdr w:val="single" w:sz="4" w:space="0" w:color="000000"/>
        </w:rPr>
      </w:pPr>
      <w:r>
        <w:rPr>
          <w:rFonts w:cs="Calibri" w:ascii="Calibri" w:hAnsi="Calibri"/>
          <w:b w:val="false"/>
          <w:caps w:val="false"/>
          <w:smallCaps w:val="false"/>
          <w:sz w:val="25"/>
          <w:szCs w:val="25"/>
        </w:rPr>
        <w:t>São Paulo, _____ de ____________ de _______                       Assinatura 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5"/>
          <w:szCs w:val="25"/>
          <w:bdr w:val="single" w:sz="4" w:space="0" w:color="000000"/>
        </w:rPr>
      </w:pPr>
      <w:r>
        <w:rPr>
          <w:rFonts w:cs="Calibri" w:ascii="Calibri" w:hAnsi="Calibri"/>
          <w:b/>
          <w:smallCaps/>
          <w:sz w:val="25"/>
          <w:szCs w:val="25"/>
          <w:bdr w:val="single" w:sz="4" w:space="0" w:color="000000"/>
        </w:rPr>
      </w:r>
    </w:p>
    <w:p>
      <w:pPr>
        <w:pStyle w:val="Heading1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  <w:t>Cônjuge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me completo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tural de _______________________________ Nacionalidade 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stado Civil _______________________________ Regime do casamento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ofissão_________________________________ Data nascimento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G_______________________Orgão Emissor_________________Data emissão 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PF________________________________e-mail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a mãe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ome do pai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one Res (    )____________________Fone Com (      )_______________ Celular (    )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esidente e domiciliado no endereço (completo, com CEP):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tividade profissional/cargo _________________________________Data da admissão ___________</w:t>
      </w:r>
    </w:p>
    <w:p>
      <w:pPr>
        <w:pStyle w:val="Heading3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presa (nome/ CNPJ/ ramo de atividade)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ndereço (completo, com CEP)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elefones______________________________ Site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ário ____________________ Outras rendas ________________________________________________</w:t>
      </w:r>
    </w:p>
    <w:p>
      <w:pPr>
        <w:pStyle w:val="Heading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 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utomóvel (ano/modelo/valor/placa/quitado/ônus/seguro)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5"/>
          <w:szCs w:val="25"/>
        </w:rPr>
        <w:t>Imóveis (matricula/endereço/onus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nco(s) em que opera/Agencia/Cont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Gerente (nome/tel)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ssui cartão de crédito? Qual ?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servações____________________________________________________________________________</w:t>
      </w:r>
    </w:p>
    <w:p>
      <w:pPr>
        <w:pStyle w:val="Heading5"/>
        <w:rPr>
          <w:rFonts w:ascii="Calibri" w:hAnsi="Calibri" w:cs="Calibri"/>
          <w:caps w:val="false"/>
          <w:smallCaps w:val="false"/>
          <w:sz w:val="25"/>
          <w:szCs w:val="25"/>
        </w:rPr>
      </w:pPr>
      <w:r>
        <w:rPr>
          <w:rFonts w:cs="Calibri" w:ascii="Calibri" w:hAnsi="Calibri"/>
          <w:caps w:val="false"/>
          <w:smallCaps w:val="false"/>
          <w:sz w:val="25"/>
          <w:szCs w:val="25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5"/>
          <w:szCs w:val="25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sz w:val="25"/>
          <w:szCs w:val="25"/>
        </w:rPr>
        <w:t>São Paulo, _____ de ____________ de _______                    Assinatura  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mallCaps/>
          <w:sz w:val="25"/>
          <w:szCs w:val="25"/>
          <w:u w:val="single"/>
        </w:rPr>
      </w:pPr>
      <w:r>
        <w:rPr>
          <w:rFonts w:cs="Calibri" w:ascii="Calibri" w:hAnsi="Calibri"/>
          <w:b/>
          <w:bCs/>
          <w:smallCaps/>
          <w:sz w:val="25"/>
          <w:szCs w:val="25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mallCaps/>
          <w:sz w:val="25"/>
          <w:szCs w:val="25"/>
          <w:u w:val="single"/>
        </w:rPr>
      </w:pPr>
      <w:r>
        <w:rPr>
          <w:rFonts w:cs="Calibri" w:ascii="Calibri" w:hAnsi="Calibri"/>
          <w:b/>
          <w:bCs/>
          <w:smallCaps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8210</wp:posOffset>
          </wp:positionH>
          <wp:positionV relativeFrom="paragraph">
            <wp:posOffset>260350</wp:posOffset>
          </wp:positionV>
          <wp:extent cx="7229475" cy="650240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26720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hanging="0"/>
      <w:jc w:val="both"/>
      <w:outlineLvl w:val="5"/>
    </w:pPr>
    <w:rPr>
      <w:b/>
      <w:bCs/>
      <w:smallCap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47:00Z</dcterms:created>
  <dc:creator>Mathias Adm. de Bens e Cond. Ltda.</dc:creator>
  <dc:description/>
  <cp:keywords/>
  <dc:language>en-US</dc:language>
  <cp:lastModifiedBy>Priscila</cp:lastModifiedBy>
  <cp:lastPrinted>2005-05-19T09:25:00Z</cp:lastPrinted>
  <dcterms:modified xsi:type="dcterms:W3CDTF">2015-04-04T23:51:00Z</dcterms:modified>
  <cp:revision>3</cp:revision>
  <dc:subject/>
  <dc:title/>
</cp:coreProperties>
</file>