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ATENÇÃO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4"/>
          <w:szCs w:val="24"/>
        </w:rPr>
        <w:t>*OS DOCUMENTOS DEVEM SER ENTREGUES IMPRESSOS EM CÓPIAS SIM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4"/>
          <w:szCs w:val="24"/>
        </w:rPr>
        <w:t>*NÃO ACEITAMOS DOCUMENTOS ENVIADOS VIA FAX OU POR EMAIL e ORIGINAI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*NÃO DISPONIBILIZAMOS DE SERVIÇO DE XEROX E/OU IMPRESS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*NÃO RECEBEMOS DOCUMENTAÇÃO INCOMPLET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*O IMÓVEL SOMENTE FICARÁ RESERVADO MEDIANTE A ENTREGA DA DOCUMENTAÇÃO COMPLET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*A ANÁLISE DA DOCUMENTAÇÃO É INICIADA MEDIANTE A ENTREGA DE TODOS OS DOCUMENTOS E O PRAZO ESTIMADO É DE 72 HORA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*HAVENDO NECESSIDADE DE ESCLARECIMENTOS, OUTROS DOCUMENTOS, ALÉM DOS LISTADOS ABAIXO, PODERÃO SER SOLICITADOS POSTERIORMENTE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CUMENTOS NECESSÁRIOS PARA LOCAÇÃO DE IMÓVEL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ESSOA FÍSICA: LOCATÁRIO E CÔNJUG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   ) Cópia RG e CPF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   ) Comprovante de residência (luz, água ou telefone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(   ) Comprovante de rend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i/>
          <w:sz w:val="24"/>
          <w:szCs w:val="24"/>
        </w:rPr>
        <w:t>Empregado registrado: 06 últimos holerites e  carteira profissional (folha de identificação, registro de trabalho e ultima atualização salarial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i/>
          <w:sz w:val="24"/>
          <w:szCs w:val="24"/>
        </w:rPr>
        <w:t>Profissional liberal: extrato bancário dos 03 últimos meses e imposto de renda e demais documentos que demonstrem renda, como fatura de cartão de crédi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presário: contrato social, imposto de renda e extrato bancári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   ) Cópia do contrato de locação atual, se alugad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   ) Matricula atualizada do imóvel residencial, se próp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  ) 03 últimos recibos de pagamento do aluguel, da taxa condominial e IPTU</w:t>
      </w:r>
    </w:p>
    <w:p>
      <w:pPr>
        <w:pStyle w:val="Header"/>
        <w:tabs>
          <w:tab w:val="left" w:pos="708" w:leader="none"/>
        </w:tabs>
        <w:rPr/>
      </w:pPr>
      <w:r>
        <w:rPr>
          <w:sz w:val="24"/>
          <w:szCs w:val="24"/>
        </w:rPr>
        <w:t>(   ) Se possuir bens móveis ou imóveis, comprovante de propriedad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ESSOA FÍSICA: FIADOR E CÔNJUG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(   ) Cópia RG e CPF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   ) Comprovante de residência (luz, água ou telefon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   ) Comprovante de rend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i/>
          <w:sz w:val="24"/>
          <w:szCs w:val="24"/>
        </w:rPr>
        <w:t>Empregado registrado: 06 últimos holerites e  carteira profissional (folha de identificação, registro de trabalho e ultima atualização salarial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i/>
          <w:sz w:val="24"/>
          <w:szCs w:val="24"/>
        </w:rPr>
        <w:t>Profissional liberal: extrato bancário dos 03 últimos meses e imposto de renda e demais documentos que demonstrem renda, como fatura de cartão de crédit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presário: contrato social, imposto de renda e extrato bancá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  ) Cópia do contrato de locação atual, se alug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  ) Matricula atualizada do imóvel residencial, se próp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  ) 03 últimos recibos de pagamento do aluguel, da taxa condominial e IPTU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(   ) Se possuir bens móveis ou imóveis, comprovante de propriedad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   ) Escritura definitiva de imóvel em SP/SP e certidão de matricula expedida há menos de 30 dias, origina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 ) Comprovante de propriedade de bens móveis, se possui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ESSOA JURÍDICA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  ) Contrato Social e alteraçõ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 ) Cartão CNPJ e comprovante de endereç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  ) 02 últimos balanços ou declaração de imposto de rend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  ) Comprovante de movimentação financeira da empresa: extratos bancários, faturamento mensal dos últimos 12 meses (obs: declaração firmada pelo contador da empresa não é suficient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  ) Relação de bens (moveis e imóveis) e ônus da empres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   ) Contrato de locação atual, se alug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  ) 05 últimos recibos de pagamento de aluguel, condomínio e IPT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 ) Atestado de Idoneidade Firmado pelo Banc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(  ) Ficha cadastral dos sócios, copia da ultima declaração de imposto de renda, RG/CPF dos sócios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   ) Comprovante de residência dos sócios. Se alugado, contrato de locação e 05 últimos recibos de pagamento de aluguel, condomínio e IPT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53340</wp:posOffset>
          </wp:positionV>
          <wp:extent cx="7229475" cy="650240"/>
          <wp:effectExtent l="0" t="0" r="0" b="0"/>
          <wp:wrapTight wrapText="bothSides">
            <wp:wrapPolygon edited="0">
              <wp:start x="-55" y="0"/>
              <wp:lineTo x="-55" y="20879"/>
              <wp:lineTo x="21626" y="20879"/>
              <wp:lineTo x="21626" y="0"/>
              <wp:lineTo x="-55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4350</wp:posOffset>
          </wp:positionH>
          <wp:positionV relativeFrom="paragraph">
            <wp:posOffset>-582930</wp:posOffset>
          </wp:positionV>
          <wp:extent cx="6761480" cy="1466850"/>
          <wp:effectExtent l="0" t="0" r="0" b="0"/>
          <wp:wrapTight wrapText="bothSides">
            <wp:wrapPolygon edited="0">
              <wp:start x="-59" y="0"/>
              <wp:lineTo x="-59" y="21314"/>
              <wp:lineTo x="21602" y="21314"/>
              <wp:lineTo x="21602" y="0"/>
              <wp:lineTo x="-59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3:17:00Z</dcterms:created>
  <dc:creator>Paola</dc:creator>
  <dc:description/>
  <cp:keywords/>
  <dc:language>en-US</dc:language>
  <cp:lastModifiedBy>Priscila</cp:lastModifiedBy>
  <cp:lastPrinted>2012-04-27T11:29:00Z</cp:lastPrinted>
  <dcterms:modified xsi:type="dcterms:W3CDTF">2015-04-04T23:23:00Z</dcterms:modified>
  <cp:revision>3</cp:revision>
  <dc:subject/>
  <dc:title/>
</cp:coreProperties>
</file>