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PROPOSTA DE COMPRA E VENDA DE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 _____________________ / Contato feito com 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ADOS DO IMÓVEL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Endereço (completo, com CEP) 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DADOS DO PROPONENT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ome completo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tural de ___________________________________ Nacionalidade 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Estado Civil __________________________________ Regime de bens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Profissão____________________________________ Data nascimento_____________________________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G_______________________Orgão Emissor_________________Data emissão 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PF________________________________e-mail 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da mãe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ome do pai 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Fone Res (    )____________________Fone Com (      )_______________ Celular (    )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e domiciliado no endereço (completo, com CEP):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– CONDIÇÕ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presente e na melhor forma de direito, por intermédio da Mathias Administração de Bens e Condominios, venho fazer a seguinte proposta para COMPRA do imóvel acima, nas condições a seguir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OR TOTAL R$ ________________________, sendo SINAL de R$ ______________________ e o SALDO de R$ ____________________________ será pago (   ) a vista, no momento da outorga da escritura  ou       (    ) parcelado em __________________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sz w:val="24"/>
          <w:szCs w:val="24"/>
        </w:rPr>
        <w:t>- Condições especiais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ta tem validade de ________ dias, é firme, boa e valiosa, de inteira responsabilidade da(s) parte(s) ofertante(s). Aceita a proposta, a Mathias providenciará a elaboração do contrato de compromisso de compra e venda que regerá as condições da venda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ão Paulo, ________ de ______________ de ______________ Assinatur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3810</wp:posOffset>
          </wp:positionV>
          <wp:extent cx="7229475" cy="650240"/>
          <wp:effectExtent l="0" t="0" r="0" b="0"/>
          <wp:wrapTight wrapText="bothSides">
            <wp:wrapPolygon edited="0">
              <wp:start x="-55" y="0"/>
              <wp:lineTo x="-55" y="20879"/>
              <wp:lineTo x="21626" y="20879"/>
              <wp:lineTo x="21626" y="0"/>
              <wp:lineTo x="-5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8210</wp:posOffset>
          </wp:positionH>
          <wp:positionV relativeFrom="paragraph">
            <wp:posOffset>-373380</wp:posOffset>
          </wp:positionV>
          <wp:extent cx="6761480" cy="1466850"/>
          <wp:effectExtent l="0" t="0" r="0" b="0"/>
          <wp:wrapTight wrapText="bothSides">
            <wp:wrapPolygon edited="0">
              <wp:start x="-59" y="0"/>
              <wp:lineTo x="-59" y="21314"/>
              <wp:lineTo x="21602" y="21314"/>
              <wp:lineTo x="21602" y="0"/>
              <wp:lineTo x="-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0:47:00Z</dcterms:created>
  <dc:creator>Paola</dc:creator>
  <dc:description/>
  <cp:keywords/>
  <dc:language>en-US</dc:language>
  <cp:lastModifiedBy>Priscila</cp:lastModifiedBy>
  <cp:lastPrinted>2012-04-27T11:29:00Z</cp:lastPrinted>
  <dcterms:modified xsi:type="dcterms:W3CDTF">2015-04-04T21:54:00Z</dcterms:modified>
  <cp:revision>3</cp:revision>
  <dc:subject/>
  <dc:title/>
</cp:coreProperties>
</file>